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高等学校「選択情報」実習プリント⑨－１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　問題解決実習　学校設備の改善案を提案しよう！①　</w:t>
      </w:r>
    </w:p>
    <w:p>
      <w:pPr>
        <w:pStyle w:val="Normal"/>
        <w:rPr>
          <w:b/>
          <w:b/>
        </w:rPr>
      </w:pPr>
      <w:r>
        <w:rPr>
          <w:b/>
        </w:rPr>
        <w:t>＜ねらい＞</w:t>
      </w:r>
    </w:p>
    <w:p>
      <w:pPr>
        <w:pStyle w:val="Normal"/>
        <w:rPr/>
      </w:pPr>
      <w:r>
        <w:rPr/>
        <w:t>　①自分たちで課題を発見・解決を提案する問題解決の力を育てる</w:t>
      </w:r>
    </w:p>
    <w:p>
      <w:pPr>
        <w:pStyle w:val="Normal"/>
        <w:rPr/>
      </w:pPr>
      <w:r>
        <w:rPr/>
        <w:t>　②ＫＪ法、ブレーンストーミングなど問題解決のための手法を考える</w:t>
      </w:r>
    </w:p>
    <w:p>
      <w:pPr>
        <w:pStyle w:val="Normal"/>
        <w:rPr/>
      </w:pPr>
      <w:r>
        <w:rPr/>
        <w:t>　③自分たちの考えを、わかりやすく伝える発表を行う。</w:t>
      </w:r>
    </w:p>
    <w:p>
      <w:pPr>
        <w:pStyle w:val="Normal"/>
        <w:rPr/>
      </w:pPr>
      <w:r>
        <w:rPr/>
        <w:t>　④発表を相互評価することで、評価する視点に慣れ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＜手　順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実習１．学校設備の課題を発見する（ＫＪ法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①次のテーマごとに、過大なところを個人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テーマ３つずつ付箋紙に書き出し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グループで相談しながら整理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改善のための視点として次のテーマで課題を発見する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158750</wp:posOffset>
                </wp:positionV>
                <wp:extent cx="3530600" cy="154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54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12.5pt;width:277.95pt;height:12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b/>
        </w:rPr>
        <w:t>１．バリアフリー（障害を持つ人にも優しい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　２．安全（ここが危ない！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　３．有効活用（このスペースもったいない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　４．環境・省エネ（地球にやさしい学校づくり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　５．表示（案内表示の改善提案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　６．豊か（豊かな雰囲気づくり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グルーピングした画用紙をもとに、強みと弱みを発表しよう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実習２．実習１の発表をふまえた解決提案を考え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①課題であがった所についてフィールドワークを行い、解決提案をブレーンストーミン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で考える。提案は複数考え、のちに費用対効果も考えて絞っていくものとする。</w:t>
      </w:r>
    </w:p>
    <w:p>
      <w:pPr>
        <w:pStyle w:val="Normal"/>
        <w:ind w:left="-21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②提案に説得力をもたせる根拠として、自分たちなりの課題の分析、生徒アンケート・</w:t>
      </w:r>
    </w:p>
    <w:p>
      <w:pPr>
        <w:pStyle w:val="Normal"/>
        <w:ind w:left="-840"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材・他校の例などを調べる。可能なら概算費用も調べるとさらに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プレゼンテーションソフトなどを使い、これまでの調査結果をまとめ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スライドのイメージとしては：　１枚目：グループ名・メンバー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２・３枚目：課題・分析・裏付ける根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４・５枚目　解決提案・その根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④提案の示し方については、動画や模造紙など工夫してもらってよい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発表・評価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発表について相互評価・教員評価を行う。（グループごと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観点は、発表の方法・内容・スライドの工夫　で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グループ内の個人作業について、グループ内評価を行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評価方法は：点数をグループ内で貢献順に配分する方法で行います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最後に自己評価・考察を行います。（各自で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高等学校「選択情報」実習プリント⑨－２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　問題解決実習　学校設備の改善案を提案しよう！②　</w:t>
      </w:r>
    </w:p>
    <w:p>
      <w:pPr>
        <w:pStyle w:val="Normal"/>
        <w:ind w:firstLine="1988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実習１　学校設備の課題を発見する（ＫＪ法実習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ねらい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問題や課題発見・分析のための手法であるＫＪ法を体験的に学び、同時に課題を発見する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820</wp:posOffset>
                </wp:positionH>
                <wp:positionV relativeFrom="paragraph">
                  <wp:posOffset>168275</wp:posOffset>
                </wp:positionV>
                <wp:extent cx="4937760" cy="572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ＫＪ法＝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ータをカードに記述し、カードをグループごとにまとめて、図解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とめてゆく方法。「創造性開発」（または創造的問題解決）に効果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13.25pt;width:388.7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i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ＫＪ法＝</w:t>
                      </w:r>
                      <w:r>
                        <w:rPr>
                          <w:sz w:val="18"/>
                          <w:kern w:val="2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ータをカードに記述し、カードをグループごとにまとめて、図解し、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とめてゆく方法。「創造性開発」（または創造的問題解決）に効果が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i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手順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ＳＴＥＰ１　個人で考え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１．学校の設備の課題について、以下のテーマで課題をそれぞ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つ以上あげてください。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060</wp:posOffset>
                </wp:positionH>
                <wp:positionV relativeFrom="paragraph">
                  <wp:posOffset>158750</wp:posOffset>
                </wp:positionV>
                <wp:extent cx="3530600" cy="154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54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12.5pt;width:277.95pt;height:12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b/>
        </w:rPr>
        <w:t>１．バリアフリー（障害を持つ人にも優しい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　２．安全（ここが危ない！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　３．有効活用（このスペースもったいない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　４．環境・省エネ（地球にやさしい学校づくり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　５．表示（案内表示の改善提案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　　　６．豊か（豊かな雰囲気づくり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付箋用紙に、１で書いた強みと弱みをキーワードで１枚につき１つ書いて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ＳＴＥＰ２　グループで話し合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画用紙にそれぞれが書いた付箋を貼り付けて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テーマごとに画用紙の表裏を使って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画用紙にはりつけたキーワードを見ながら似たような項目を集めて、グループ分け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ください。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＜イメージ図＞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118745</wp:posOffset>
                </wp:positionV>
                <wp:extent cx="2425700" cy="1574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15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9.35pt;width:190.95pt;height:1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①テーマごとに考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166370</wp:posOffset>
                </wp:positionV>
                <wp:extent cx="1407160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  <w:t>バリアフリ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6.3pt;mso-wrap-distance-left:9.05pt;mso-wrap-distance-right:9.05pt;mso-wrap-distance-top:0pt;mso-wrap-distance-bottom:0pt;margin-top:13.1pt;mso-position-vertical-relative:text;margin-left:27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  <w:t>バリアフ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わからないキーワードがあれ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265</wp:posOffset>
                </wp:positionH>
                <wp:positionV relativeFrom="paragraph">
                  <wp:posOffset>192405</wp:posOffset>
                </wp:positionV>
                <wp:extent cx="1407160" cy="207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  <w:t>段差が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6.3pt;mso-wrap-distance-left:9.05pt;mso-wrap-distance-right:9.05pt;mso-wrap-distance-top:0pt;mso-wrap-distance-bottom:0pt;margin-top:15.15pt;mso-position-vertical-relative:text;margin-left:3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  <w:t>段差が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122555</wp:posOffset>
                </wp:positionV>
                <wp:extent cx="715645" cy="73850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738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85pt;margin-top:9.65pt;width:56.3pt;height:58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715645" cy="440055"/>
                <wp:effectExtent l="7620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39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.65pt;width:56.3pt;height:34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書いた人に説明を求め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0.6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0.7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2.55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9495</wp:posOffset>
                </wp:positionH>
                <wp:positionV relativeFrom="paragraph">
                  <wp:posOffset>29210</wp:posOffset>
                </wp:positionV>
                <wp:extent cx="159385" cy="198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5pt;margin-top:2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③グループを区切る線、言葉の追加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6620</wp:posOffset>
                </wp:positionH>
                <wp:positionV relativeFrom="paragraph">
                  <wp:posOffset>105410</wp:posOffset>
                </wp:positionV>
                <wp:extent cx="159385" cy="198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0.6pt;margin-top:8.3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t>は画用紙に書き込んでください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1890</wp:posOffset>
                </wp:positionH>
                <wp:positionV relativeFrom="paragraph">
                  <wp:posOffset>150495</wp:posOffset>
                </wp:positionV>
                <wp:extent cx="1407160" cy="2070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6"/>
                              </w:rPr>
                              <w:t>廊下が狭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6.3pt;mso-wrap-distance-left:9.05pt;mso-wrap-distance-right:9.05pt;mso-wrap-distance-top:0pt;mso-wrap-distance-bottom:0pt;margin-top:11.85pt;mso-position-vertical-relative:text;margin-left:2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6"/>
                        </w:rPr>
                        <w:t>廊下が狭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636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9.9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26.9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5.9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4385</wp:posOffset>
                </wp:positionH>
                <wp:positionV relativeFrom="paragraph">
                  <wp:posOffset>175260</wp:posOffset>
                </wp:positionV>
                <wp:extent cx="159385" cy="1987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2.55pt;margin-top:13.8pt;width:12.5pt;height:15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7305</wp:posOffset>
                </wp:positionH>
                <wp:positionV relativeFrom="paragraph">
                  <wp:posOffset>75565</wp:posOffset>
                </wp:positionV>
                <wp:extent cx="1062355" cy="426720"/>
                <wp:effectExtent l="7620" t="6985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26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15pt;margin-top:5.95pt;width:83.6pt;height:3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④似たような項目に分類ができたら、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こにタイトルをつけ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ＳＴＥＰ３　発表して共有しよ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画用紙を見せながら、グループで出た内容・分類した結果を発表しましょ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①発表のときにはグループ全員が前に出るこ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発表の分担はグループごとにまかせ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ワークシート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グループで話し合った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テーマを選び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グループの意見を簡単にまとめましょ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15240</wp:posOffset>
                </wp:positionV>
                <wp:extent cx="5113020" cy="7950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.2pt;width:402.55pt;height: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これに対する自分の意見を書いてください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</wp:posOffset>
                </wp:positionH>
                <wp:positionV relativeFrom="paragraph">
                  <wp:posOffset>57150</wp:posOffset>
                </wp:positionV>
                <wp:extent cx="5113020" cy="7950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4.5pt;width:402.55pt;height: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ほかのグループの発表で参考になりそうなことをメモしましょ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</wp:posOffset>
                </wp:positionH>
                <wp:positionV relativeFrom="paragraph">
                  <wp:posOffset>51435</wp:posOffset>
                </wp:positionV>
                <wp:extent cx="5113020" cy="7950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4.05pt;width:402.55pt;height: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実習をやってみた感想を書いて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90</wp:posOffset>
                </wp:positionH>
                <wp:positionV relativeFrom="paragraph">
                  <wp:posOffset>13335</wp:posOffset>
                </wp:positionV>
                <wp:extent cx="5113020" cy="11036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1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.05pt;width:402.55pt;height:8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高校２年　　組　　　番（名前）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高等学校「選択情報」実習プリント⑨－３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　問題解決実習　学校設備の改善案を提案しよう！③　</w:t>
      </w:r>
    </w:p>
    <w:p>
      <w:pPr>
        <w:pStyle w:val="Normal"/>
        <w:ind w:firstLine="1988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実習２　課題の解決を提案す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ねらい＞</w:t>
      </w:r>
    </w:p>
    <w:p>
      <w:pPr>
        <w:pStyle w:val="Normal"/>
        <w:rPr/>
      </w:pPr>
      <w:r>
        <w:rPr/>
        <w:t>　　　①ブレーンストーミングの方法を体験的に学び、解決案を考え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700</wp:posOffset>
                </wp:positionH>
                <wp:positionV relativeFrom="paragraph">
                  <wp:posOffset>71120</wp:posOffset>
                </wp:positionV>
                <wp:extent cx="4627880" cy="5403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ブレーンストーミング＝集団でアイデアを出し合うことによって相互交錯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鎖反応や発想の誘発を期待する技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pt;margin-top:5.6pt;width:364.3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ブレーンストーミング＝集団でアイデアを出し合うことによって相互交錯の</w:t>
                      </w:r>
                    </w:p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鎖反応や発想の誘発を期待する技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解決案に説得力を持たせるための工夫を考える</w:t>
      </w:r>
    </w:p>
    <w:p>
      <w:pPr>
        <w:pStyle w:val="Normal"/>
        <w:rPr/>
      </w:pPr>
      <w:r>
        <w:rPr/>
        <w:t>　　　③解決案をわかりやすく発表す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手順＞</w:t>
      </w:r>
    </w:p>
    <w:p>
      <w:pPr>
        <w:pStyle w:val="Normal"/>
        <w:rPr>
          <w:b/>
          <w:b/>
        </w:rPr>
      </w:pPr>
      <w:r>
        <w:rPr>
          <w:b/>
        </w:rPr>
        <w:t>ＳＴＥＰ１　ブレーンストーミング</w:t>
      </w:r>
    </w:p>
    <w:p>
      <w:pPr>
        <w:pStyle w:val="Normal"/>
        <w:ind w:firstLine="210"/>
        <w:rPr/>
      </w:pPr>
      <w:r>
        <w:rPr/>
        <w:t>１．どの課題に対し、どのような解決提案をだすか、ブレーンストーミングで意見を</w:t>
      </w:r>
    </w:p>
    <w:p>
      <w:pPr>
        <w:pStyle w:val="Normal"/>
        <w:ind w:firstLine="630"/>
        <w:rPr/>
      </w:pPr>
      <w:r>
        <w:rPr/>
        <w:t>出し合いましょう</w:t>
      </w:r>
    </w:p>
    <w:p>
      <w:pPr>
        <w:pStyle w:val="Normal"/>
        <w:rPr/>
      </w:pPr>
      <w:r>
        <w:rPr/>
        <w:t>　　①課題と解決提案については、次のような発想で考えるといいです</w:t>
      </w:r>
    </w:p>
    <w:p>
      <w:pPr>
        <w:pStyle w:val="Normal"/>
        <w:rPr/>
      </w:pPr>
      <w:r>
        <w:rPr/>
        <w:tab/>
      </w:r>
      <w:r>
        <w:rPr/>
        <w:t>マイナスをゼロにする提案　→　現行の課題を解決する提案</w:t>
      </w:r>
    </w:p>
    <w:p>
      <w:pPr>
        <w:pStyle w:val="Normal"/>
        <w:rPr/>
      </w:pPr>
      <w:r>
        <w:rPr/>
        <w:t>　　　　プラスにする提案　　　　　→　改善するだけでなく、創造的な提案</w:t>
      </w:r>
    </w:p>
    <w:p>
      <w:pPr>
        <w:pStyle w:val="Normal"/>
        <w:rPr/>
      </w:pPr>
      <w:r>
        <w:rPr/>
        <w:t>　　②ブレーンストーミングで、とりあえず意見を自由に並べていきます。</w:t>
      </w:r>
    </w:p>
    <w:p>
      <w:pPr>
        <w:pStyle w:val="Normal"/>
        <w:rPr/>
      </w:pPr>
      <w:r>
        <w:rPr/>
        <w:t>　　　　※今回は思いつくアイデアを付箋に書いて、話し合いで出た意見があれば、さらに</w:t>
      </w:r>
    </w:p>
    <w:p>
      <w:pPr>
        <w:pStyle w:val="Normal"/>
        <w:rPr/>
      </w:pPr>
      <w:r>
        <w:rPr/>
        <w:t>　　　　　付箋を追加して貼り付けましょう。そうすればアイデアがわかりやすい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05</wp:posOffset>
                </wp:positionH>
                <wp:positionV relativeFrom="paragraph">
                  <wp:posOffset>48895</wp:posOffset>
                </wp:positionV>
                <wp:extent cx="4635500" cy="22339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2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ブレーンストーミングのル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１．判断・結論を出さない（結論厳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由なアイデア抽出を制限するような、判断・結論は慎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２．粗野な考えを歓迎する（自由奔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誰もが思いつきそうなアイデアよりも、ユニークで斬新なアイデアを重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．量を重視する（質より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様々な角度から、多くのアイデアを出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．アイディアを結合し発展させる（結合改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イデアをくっつけたり一部を変化させたりすることで、新たなアイデア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15pt;margin-top:3.85pt;width:364.95pt;height:1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ブレーンストーミングのル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１．判断・結論を出さない（結論厳禁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由なアイデア抽出を制限するような、判断・結論は慎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２．粗野な考えを歓迎する（自由奔放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誰もが思いつきそうなアイデアよりも、ユニークで斬新なアイデアを重視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．量を重視する（質より量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様々な角度から、多くのアイデアを出す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．アイディアを結合し発展させる（結合改善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イデアをくっつけたり一部を変化させたりすることで、新たなアイデア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ブレーンストーミングで出てきた意見をもとにグループでだす提案をしぼる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実習３　提案スライドを作る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＜スライドの内容サンプル＞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drawing>
          <wp:inline distT="0" distB="0" distL="0" distR="0">
            <wp:extent cx="5602605" cy="69583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高等学校「選択情報」実習プリント⑨－４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　問題解決実習　学校施設の改善案を提案しよう！④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実習４　発表・評価する</w:t>
      </w:r>
    </w:p>
    <w:p>
      <w:pPr>
        <w:pStyle w:val="Normal"/>
        <w:rPr>
          <w:b/>
          <w:b/>
        </w:rPr>
      </w:pPr>
      <w:r>
        <w:rPr>
          <w:b/>
        </w:rPr>
        <w:t>＜ねらい＞</w:t>
      </w:r>
    </w:p>
    <w:p>
      <w:pPr>
        <w:pStyle w:val="Normal"/>
        <w:rPr/>
      </w:pPr>
      <w:r>
        <w:rPr/>
        <w:t>　①自分たちの考えを、わかりやすく伝える発表を行う。</w:t>
      </w:r>
    </w:p>
    <w:p>
      <w:pPr>
        <w:pStyle w:val="Normal"/>
        <w:rPr/>
      </w:pPr>
      <w:r>
        <w:rPr/>
        <w:t>　②発表を相互評価することで、評価する視点に慣れ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＜手順＞</w:t>
      </w:r>
    </w:p>
    <w:p>
      <w:pPr>
        <w:pStyle w:val="Normal"/>
        <w:rPr/>
      </w:pPr>
      <w:r>
        <w:rPr>
          <w:bCs/>
        </w:rPr>
        <w:t>　１．グループとしての発表原稿を考えましょう（原稿は最後は提出してもらいます）</w:t>
      </w:r>
    </w:p>
    <w:p>
      <w:pPr>
        <w:pStyle w:val="Normal"/>
        <w:rPr>
          <w:bCs/>
        </w:rPr>
      </w:pPr>
      <w:r>
        <w:rPr>
          <w:bCs/>
        </w:rPr>
        <w:t>　２．発表のリハーサルをしましょ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＜準備＞</w:t>
      </w:r>
    </w:p>
    <w:p>
      <w:pPr>
        <w:pStyle w:val="Normal"/>
        <w:ind w:firstLine="210"/>
        <w:rPr/>
      </w:pPr>
      <w:r>
        <w:rPr>
          <w:bCs/>
        </w:rPr>
        <w:t>１．</w:t>
      </w:r>
      <w:r>
        <w:rPr/>
        <w:t>自分のグループの提案のアピールポイント・工夫した点を書いてください・</w:t>
      </w:r>
    </w:p>
    <w:tbl>
      <w:tblPr>
        <w:tblW w:w="71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</w:tblGrid>
      <w:tr>
        <w:trPr>
          <w:trHeight w:val="1274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　２．評価の準備を行う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高２」→「相互評価」→「プレゼン」で、自分の出席番号のファイルを開く。</w:t>
      </w:r>
    </w:p>
    <w:p>
      <w:pPr>
        <w:pStyle w:val="Normal"/>
        <w:ind w:left="210" w:hanging="0"/>
        <w:rPr/>
      </w:pPr>
      <w:r>
        <w:rPr/>
        <w:t>　②観点に沿って評価を行い、ＳＡＢＣ（</w:t>
      </w:r>
      <w:r>
        <w:rPr>
          <w:b/>
          <w:sz w:val="24"/>
          <w:u w:val="wave"/>
        </w:rPr>
        <w:t>大文字半角</w:t>
      </w:r>
      <w:r>
        <w:rPr/>
        <w:t>）・コメントを記入する、</w:t>
      </w:r>
    </w:p>
    <w:p>
      <w:pPr>
        <w:pStyle w:val="Normal"/>
        <w:ind w:left="210" w:hanging="0"/>
        <w:rPr/>
      </w:pPr>
      <w:r>
        <w:rPr/>
        <w:t>　③すべての発表が終わったら、上書き保存して終了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＜評価基準＞</w:t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89"/>
        <w:gridCol w:w="1276"/>
        <w:gridCol w:w="1276"/>
        <w:gridCol w:w="127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価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>
          <w:trHeight w:val="7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　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声の大きさ・言葉づか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目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6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ザイン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スライドのデザイ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視覚的に訴えている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6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　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ボリューム（量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オリジナリテ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6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説得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論理的に話している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説明と結論が一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標準がＢ、いいものがＡで、Ａの中でとくにすばらしいものにＳ</w:t>
      </w:r>
    </w:p>
    <w:p>
      <w:pPr>
        <w:pStyle w:val="Normal"/>
        <w:ind w:firstLine="210"/>
        <w:jc w:val="center"/>
        <w:rPr/>
      </w:pPr>
      <w:r>
        <w:rPr/>
        <w:t>　自　己　評　価　シ　ー　ト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800"/>
        <w:gridCol w:w="1820"/>
        <w:gridCol w:w="16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評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有効に使い、工夫を重ねた作品を作れ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られた時間内で作品を完成させ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無駄に使うことも多か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作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工夫し作品を完成させ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通りの作品を作ることができ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手が動かず、作品制作に手間取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メン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苦労した点・反省・次へ向けた工夫など）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グループ内評価：持ち点</w:t>
      </w:r>
      <w:r>
        <w:rPr/>
        <w:t>10</w:t>
      </w:r>
      <w:r>
        <w:rPr/>
        <w:t>点を自分以外のグループ員に貢献度に応じて配分してください。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24"/>
        <w:gridCol w:w="2024"/>
        <w:gridCol w:w="202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計</w:t>
            </w:r>
            <w:r>
              <w:rPr>
                <w:b/>
              </w:rPr>
              <w:t>10</w:t>
            </w:r>
            <w:r>
              <w:rPr>
                <w:b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>
          <w:u w:val="single"/>
        </w:rPr>
      </w:pPr>
      <w:r>
        <w:rPr>
          <w:b/>
          <w:u w:val="single"/>
        </w:rPr>
        <w:t>＜考察＞　</w:t>
      </w:r>
      <w:r>
        <w:rPr>
          <w:u w:val="single"/>
        </w:rPr>
        <w:t>他の班の発表を聞いて、よかった人・高い点数をつけたページは、どのような工夫・方法をしていたか考えて書いてください。</w:t>
      </w:r>
    </w:p>
    <w:tbl>
      <w:tblPr>
        <w:tblW w:w="8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9"/>
      </w:tblGrid>
      <w:tr>
        <w:trPr>
          <w:trHeight w:val="343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rPr/>
      </w:pPr>
      <w:r>
        <w:rPr>
          <w:u w:val="single"/>
        </w:rPr>
        <w:t>　</w:t>
      </w:r>
      <w:r>
        <w:rPr>
          <w:u w:val="single"/>
          <w:lang w:eastAsia="zh-TW"/>
        </w:rPr>
        <w:t>高校</w:t>
      </w:r>
      <w:r>
        <w:rPr>
          <w:u w:val="single"/>
        </w:rPr>
        <w:t>２</w:t>
      </w:r>
      <w:r>
        <w:rPr>
          <w:u w:val="single"/>
          <w:lang w:eastAsia="zh-TW"/>
        </w:rPr>
        <w:t>年　　組</w:t>
      </w:r>
      <w:r>
        <w:rPr>
          <w:u w:val="single"/>
        </w:rPr>
        <w:t>　　番</w:t>
      </w:r>
      <w:r>
        <w:rPr>
          <w:u w:val="single"/>
          <w:lang w:eastAsia="zh-TW"/>
        </w:rPr>
        <w:t>（名前）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　　　　　　　　　　</w:t>
      </w:r>
      <w:r>
        <w:rPr/>
        <w:t>　</w:t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高等学校「選択情報」実習プリント⑨－５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shd w:fill="D8D8D8" w:val="clear"/>
        </w:rPr>
        <w:t>　問題解決実習　学校施設の改善案を提案しよう！⑤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実習５　プレゼンを振り返る</w:t>
      </w:r>
    </w:p>
    <w:p>
      <w:pPr>
        <w:pStyle w:val="Normal"/>
        <w:rPr>
          <w:b/>
          <w:b/>
        </w:rPr>
      </w:pPr>
      <w:r>
        <w:rPr>
          <w:b/>
        </w:rPr>
        <w:t>＜ねらい＞</w:t>
      </w:r>
    </w:p>
    <w:p>
      <w:pPr>
        <w:pStyle w:val="Normal"/>
        <w:rPr/>
      </w:pPr>
      <w:r>
        <w:rPr/>
        <w:t>　①自分たちのプレゼンテーションを映像で見て、客観的に分析を行う。</w:t>
      </w:r>
    </w:p>
    <w:p>
      <w:pPr>
        <w:pStyle w:val="Normal"/>
        <w:rPr/>
      </w:pPr>
      <w:r>
        <w:rPr/>
        <w:t>　②他のグループのプレゼン・自グループの振り返りから改善点を書きだ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手　順＞</w:t>
      </w:r>
    </w:p>
    <w:p>
      <w:pPr>
        <w:pStyle w:val="Normal"/>
        <w:rPr/>
      </w:pPr>
      <w:r>
        <w:rPr/>
        <w:t>　①自分たちのプレゼンテーションを見て、よかったところ・課題なところを書きだそう。</w:t>
      </w:r>
    </w:p>
    <w:tbl>
      <w:tblPr>
        <w:tblW w:w="84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7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よかった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　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相互評価・振り返りをふまえ、次に生かせる改善点を話し合い書きだそう！</w:t>
      </w:r>
    </w:p>
    <w:tbl>
      <w:tblPr>
        <w:tblW w:w="84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7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画・構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ライ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  <w:t>高校</w:t>
      </w:r>
      <w:r>
        <w:rPr>
          <w:u w:val="single"/>
        </w:rPr>
        <w:t>2</w:t>
      </w:r>
      <w:r>
        <w:rPr>
          <w:u w:val="single"/>
        </w:rPr>
        <w:t>年　　組　　　番（名前）　　　　　　　　　　　　　　　　　　　　　</w:t>
      </w:r>
    </w:p>
    <w:sectPr>
      <w:type w:val="nextPage"/>
      <w:pgSz w:orient="landscape" w:w="20636" w:h="14570"/>
      <w:pgMar w:left="1134" w:right="1418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iCs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i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Times New Roman" w:hAnsi="Times New Roman" w:cs="Times New Roman"/>
      <w:iCs/>
      <w:kern w:val="2"/>
      <w:sz w:val="21"/>
      <w:szCs w:val="24"/>
    </w:rPr>
  </w:style>
  <w:style w:type="character" w:styleId="Style15">
    <w:name w:val="フッター (文字)"/>
    <w:basedOn w:val="Style13"/>
    <w:qFormat/>
    <w:rPr>
      <w:rFonts w:ascii="Times New Roman" w:hAnsi="Times New Roman" w:cs="Times New Roman"/>
      <w:iCs/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ditsectionmoved">
    <w:name w:val="editsection-mov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iCs w:val="false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1:00Z</dcterms:created>
  <dc:creator>Okamoto Hiroyuki</dc:creator>
  <dc:description/>
  <cp:keywords/>
  <dc:language>en-US</dc:language>
  <cp:lastModifiedBy>Hiroyuki</cp:lastModifiedBy>
  <cp:lastPrinted>2011-11-15T09:55:00Z</cp:lastPrinted>
  <dcterms:modified xsi:type="dcterms:W3CDTF">2015-12-17T00:45:00Z</dcterms:modified>
  <cp:revision>9</cp:revision>
  <dc:subject/>
  <dc:title>高等学校「情報」実習プリント⑤</dc:title>
</cp:coreProperties>
</file>